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4210" cy="4984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>Základná škola s materskou školou M. Hella Štiavnické Ba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jím podpisom potvrdzujem, že som bol (a) oboznámený (á) s Pracovným poriadkom  prerokovaným a schváleným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fér šk. 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4210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>Základná škola s materskou školou M. Hella Štiavnické Bane</w:t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>
          <w:color w:val="A6A6A6"/>
          <w:sz w:val="22"/>
          <w:szCs w:val="22"/>
        </w:rPr>
        <w:tab/>
      </w:r>
      <w:r>
        <w:rPr>
          <w:color w:val="595959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Svojím podpisom potvrdzujem, že som bol (a) oboznámený (á) s Organizačným poriadkom  prerokovaným a schváleným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fér šk. 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br w:type="page"/>
      </w:r>
      <w:r>
        <w:rPr/>
        <w:drawing>
          <wp:inline distT="0" distB="0" distL="0" distR="0">
            <wp:extent cx="6642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>Základná škola s materskou školou M. Hella Štiavnické Bane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vojím podpisom potvrdzujem, že som bol (a) oboznámený (á) s Prevádzkovým poriadkom školy prerokovaným a schváleným  </w:t>
      </w:r>
      <w:r>
        <w:rPr/>
        <w:t>.........................................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fér šk. 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4210" cy="49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>Základná škola s materskou školou M. Hella Štiavnické Ba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jím podpisom potvrdzujem, že som bol (a) oboznámený (á) so  iŠkVP                        prerokovaným a schváleným  .......................................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fér šk. 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  <w:drawing>
          <wp:inline distT="0" distB="0" distL="0" distR="0">
            <wp:extent cx="664210" cy="49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Základná škola s materskou školou M. Hella Štiavnické B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vojím podpisom potvrdzujem, že som bol (a) oboznámený (á) so Školským poriadkom  prerokovaným a schváleným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fér šk. 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>
          <w:rFonts w:ascii="Calibri" w:hAnsi="Calibri" w:cs="Calibri"/>
          <w:b/>
          <w:b/>
          <w:color w:val="595959"/>
          <w:sz w:val="24"/>
          <w:szCs w:val="24"/>
        </w:rPr>
      </w:pPr>
      <w:r>
        <w:rPr/>
        <w:drawing>
          <wp:inline distT="0" distB="0" distL="0" distR="0">
            <wp:extent cx="664210" cy="498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Základná škola s materskou školou M. Hella Štiavnické Ba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jím podpisom potvrdzujem, že som bol (a) oboznámený (á) s Plánom práce na školský rok 2018/19 prerokovaným a schváleným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h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šofér šk.CHD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adpis"/>
        <w:tabs>
          <w:tab w:val="clear" w:pos="708"/>
          <w:tab w:val="left" w:pos="300" w:leader="none"/>
          <w:tab w:val="center" w:pos="4535" w:leader="none"/>
        </w:tabs>
        <w:rPr>
          <w:rFonts w:ascii="Calibri" w:hAnsi="Calibri" w:cs="Calibri"/>
          <w:b/>
          <w:b/>
          <w:color w:val="595959"/>
          <w:sz w:val="24"/>
          <w:szCs w:val="24"/>
        </w:rPr>
      </w:pPr>
      <w:r>
        <w:rPr/>
        <w:drawing>
          <wp:inline distT="0" distB="0" distL="0" distR="0">
            <wp:extent cx="664210" cy="49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Základná škola s materskou školou M. Hella Štiavnické Ba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jím podpisom potvrdzujem, že som bol (a) oboznámený (á) s Rokovacím poriadkom pedagogickej rady</w:t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"/>
        <w:gridCol w:w="316"/>
        <w:gridCol w:w="484"/>
        <w:gridCol w:w="650"/>
        <w:gridCol w:w="103"/>
        <w:gridCol w:w="7"/>
        <w:gridCol w:w="1423"/>
        <w:gridCol w:w="1034"/>
        <w:gridCol w:w="918"/>
        <w:gridCol w:w="574"/>
        <w:gridCol w:w="2664"/>
      </w:tblGrid>
      <w:tr>
        <w:trPr>
          <w:trHeight w:val="326" w:hRule="exact"/>
        </w:trPr>
        <w:tc>
          <w:tcPr>
            <w:tcW w:w="92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, II. stupeň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ataky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1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tú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st. ne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2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utn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.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3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ud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4.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riam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ahám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; 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5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l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h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 ;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6</w:t>
            </w:r>
          </w:p>
        </w:tc>
      </w:tr>
      <w:tr>
        <w:trPr>
          <w:trHeight w:val="278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 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7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ban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, Bio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8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k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 F 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 9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el 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, BIO; kvalifikovan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L.,Este.,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ú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L;NÁV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áková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; 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dín</w:t>
            </w:r>
          </w:p>
        </w:tc>
      </w:tr>
      <w:tr>
        <w:trPr>
          <w:trHeight w:val="27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ektor AJ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vádzkoví zamestnanci Z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čí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, kurič, vodič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ómka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, asistent R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ovič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 v MŠ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át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ofér šk.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tislav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rek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niakováá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. v školstve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žiš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tovačka </w:t>
            </w:r>
          </w:p>
        </w:tc>
      </w:tr>
      <w:tr>
        <w:trPr>
          <w:trHeight w:val="279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ľovová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tovačka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a prevádzkoví zamestnanci  ZŠ,  ŠKD, Špec. pedagóg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ávateľka 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tn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laš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, ŠKD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išíková PhD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an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le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ckí  zamestnanci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nči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RŠ pre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át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žlia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ik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jarov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ovaná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ľka MŠ</w:t>
            </w:r>
          </w:p>
        </w:tc>
      </w:tr>
      <w:tr>
        <w:trPr>
          <w:trHeight w:val="326" w:hRule="exact"/>
        </w:trPr>
        <w:tc>
          <w:tcPr>
            <w:tcW w:w="92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mestnanci 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zian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úca školskej jedálne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še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. 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tán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árnikov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ár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3:00Z</dcterms:created>
  <dc:creator>PC-183</dc:creator>
  <dc:description/>
  <cp:keywords/>
  <dc:language>en-US</dc:language>
  <cp:lastModifiedBy>user</cp:lastModifiedBy>
  <cp:lastPrinted>2017-09-25T11:43:00Z</cp:lastPrinted>
  <dcterms:modified xsi:type="dcterms:W3CDTF">2018-09-25T07:20:00Z</dcterms:modified>
  <cp:revision>23</cp:revision>
  <dc:subject/>
  <dc:title>Prenesené kompetencie</dc:title>
</cp:coreProperties>
</file>